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La Plata, 17 de octubre de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IRCULAR (Adm. Fed. Ingresos Públicos) 14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uesto al Valor Agregado. Operaciones de exportación y asimilables. Régimen de reintegro del impuesto sujeto a fiscalización. Aclaracion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Administración Federal de Ingresos Públicos efectúa aclaraciones con respecto a la aplicación del Régimen de reintegro del impuesto sujeto a fiscalización -dispuesto en el Tít. IV, RG (AFIP) 2000- cuando la causal de exclusión se origine en verificaciones practicadas que determinen la ilegitimidad o improcedencia del impuesto facturado, respecto de solicitudes ya tramitada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 tal sentido, se explica que dicha forma de solicitar el reintegro del impuesto se aplica a las solicitudes interpuestas con posterioridad a la fecha del acto administrativo que disponga la impugnación -total o parcial- del impuesto facturado y reintegrado, correspondiendo a aquellas solicitudes respecto de las cuales no se verifique una presentación anterior para idéntico período de exportació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cha de Norma: 07/10/2011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letín Oficial: 17/10/2011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smo: Adm. Fed. Ingresos Público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isdicción: Naciona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tudio Ángel R: Colombo &amp; Asociados</w:t>
    </w:r>
  </w:p>
  <w:p>
    <w:pPr>
      <w:pStyle w:val="Header"/>
      <w:pBdr>
        <w:bottom w:val="single" w:sz="4" w:space="1" w:color="000000"/>
      </w:pBdr>
      <w:rPr/>
    </w:pPr>
    <w:r>
      <w:rPr>
        <w:rFonts w:eastAsia="Arial"/>
      </w:rPr>
      <w:t xml:space="preserve">    </w:t>
    </w:r>
    <w:r>
      <w:rPr/>
      <w:t>Auditoría – Impuestos – Sociedad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04:00Z</dcterms:created>
  <dc:creator>ldejulio</dc:creator>
  <dc:description/>
  <cp:keywords/>
  <dc:language>en-US</dc:language>
  <cp:lastModifiedBy>ldejulio</cp:lastModifiedBy>
  <dcterms:modified xsi:type="dcterms:W3CDTF">2011-10-17T17:17:00Z</dcterms:modified>
  <cp:revision>2</cp:revision>
  <dc:subject/>
  <dc:title>CIRCULAR (Adm</dc:title>
</cp:coreProperties>
</file>